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极速型生物阅读器采购项目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极速型生物阅读器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0" w:name="OLE_LINK192"/>
      <w:bookmarkStart w:id="21" w:name="OLE_LINK189"/>
      <w:bookmarkStart w:id="22" w:name="OLE_LINK188"/>
      <w:bookmarkStart w:id="23" w:name="OLE_LINK192"/>
      <w:bookmarkStart w:id="24" w:name="OLE_LINK189"/>
      <w:bookmarkStart w:id="25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bookmarkStart w:id="26" w:name="OLE_LINK192"/>
      <w:bookmarkStart w:id="27" w:name="OLE_LINK189"/>
      <w:bookmarkStart w:id="28" w:name="OLE_LINK188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极速型生物阅读器项目</w:t>
      </w:r>
      <w:bookmarkEnd w:id="26"/>
      <w:bookmarkEnd w:id="27"/>
      <w:bookmarkEnd w:id="28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极速型生物阅读器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autoSpaceDE w:val="fals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29" w:name="OLE_LINK180"/>
      <w:bookmarkStart w:id="30" w:name="OLE_LINK28"/>
      <w:bookmarkStart w:id="31" w:name="OLE_LINK180"/>
      <w:bookmarkStart w:id="32" w:name="OLE_LINK28"/>
      <w:bookmarkEnd w:id="31"/>
      <w:bookmarkEnd w:id="32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极速型生物阅读器需求参数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量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途：对压力蒸汽灭菌生物指示剂进行快速、有效的监测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养结果时间：≤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培养储存记录要求：设备可记录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条培养结果，信息达到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条后可以自动覆盖第一条培养记录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数据要求：设备带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接口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追溯要求培养过程中能通过触摸屏输入灭菌编号、指示剂编号、操作者等相关信息并进行储存，可导出培养记录，以便用户对历史记录进行查询、编辑和打印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记录重要生物监测信息，电子记录不能更改保障正确记录监测结果，电子记录不会造成记录信息遗失。）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培养温度：</w:t>
      </w:r>
      <w:r>
        <w:rPr>
          <w:rFonts w:cs="宋体;SimSun" w:ascii="宋体;SimSun" w:hAnsi="宋体;SimSun"/>
          <w:sz w:val="28"/>
          <w:szCs w:val="28"/>
        </w:rPr>
        <w:t>60±2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操作方式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寸彩色触摸屏操作。（操作直观明了，减少人工操作错误率。）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培养孔数量：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结果打印：配置打印机，打印机直连极速阅读器，无需通过电脑连接及安装驱动减少设备安装空间及故障率，自动实时双联打印培养结果。（纸质记录重要生物监测信息，可同时实现消毒供应中心及手术室保存记录生物监测信息。）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上述设备所需参数中，★项为核心需求，所投产品应全部满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正文缩进 Char"/>
    <w:basedOn w:val="Style13"/>
    <w:qFormat/>
    <w:rPr>
      <w:rFonts w:ascii="Perpetua" w:hAnsi="Perpetua" w:cs="Perpetu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正文缩进1"/>
    <w:basedOn w:val="Normal"/>
    <w:qFormat/>
    <w:pPr>
      <w:widowControl/>
      <w:spacing w:lineRule="auto" w:line="276" w:before="0" w:after="160"/>
      <w:ind w:firstLine="420"/>
      <w:jc w:val="left"/>
    </w:pPr>
    <w:rPr>
      <w:rFonts w:ascii="Perpetua" w:hAnsi="Perpetua" w:cs="Perpetua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3-03-14T00:58:00Z</dcterms:modified>
  <cp:revision>28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