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960" w:hanging="39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竹县中医院总务科</w:t>
      </w:r>
    </w:p>
    <w:p>
      <w:pPr>
        <w:pStyle w:val="Normal"/>
        <w:ind w:left="3960" w:hanging="39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门诊医技楼外墙维修询价招标采购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竹中医总采询【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】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 xml:space="preserve">号 </w:t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我院门诊医技楼外墙原保温层部分脱落，需具有相关资质的机构对我院门诊医技楼外墙进行排查和维修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特公开邀请符合资质的单位参加竞标，现将有关事项公告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：招标内容及要求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具有符合资质的机构对我院门诊医技楼外墙进行排查维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具体内容、要求见附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招标控制价</w:t>
      </w:r>
      <w:r>
        <w:rPr>
          <w:rFonts w:cs="宋体;SimSun" w:ascii="宋体;SimSun" w:hAnsi="宋体;SimSun"/>
          <w:sz w:val="30"/>
          <w:szCs w:val="30"/>
        </w:rPr>
        <w:t>23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每平方（含税普票）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合同签订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月内完成外墙维修工作（不可排除因素需要延长工期的除外），经医院验收小组验收合格后，并交付合法有效全额票据及结算资料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个工作日内一次性付清合同全部款项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评标方式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:</w:t>
      </w:r>
      <w:r>
        <w:rPr>
          <w:rFonts w:ascii="宋体;SimSun" w:hAnsi="宋体;SimSun" w:cs="宋体;SimSun"/>
          <w:sz w:val="30"/>
          <w:szCs w:val="30"/>
        </w:rPr>
        <w:t>在满足我院询价要求的投标文件中采取最低价中标方式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:</w:t>
      </w:r>
      <w:r>
        <w:rPr>
          <w:rFonts w:ascii="宋体;SimSun" w:hAnsi="宋体;SimSun" w:cs="宋体;SimSun"/>
          <w:sz w:val="30"/>
          <w:szCs w:val="30"/>
        </w:rPr>
        <w:t>相同条件下、保障服务优胜者中标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参与询价条件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有效的营业执照及专项资质（复印件加盖鲜章）、其经营范围符合本次招标内容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投标人须提供单位法人代表身份证复印件，如代表不是单位法人代表（负责人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 xml:space="preserve">须附有“法定代表人（负责人）授权书”原件，法定代表人（负责人）身份证复印件，询价代表本人身份证复印件。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资质初步审验合格后予以报名，不接受未报名者的投标文件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报名时间：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止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报名地点：大竹县中医院总务科办公室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30"/>
          <w:szCs w:val="30"/>
        </w:rPr>
        <w:t>五、递交报价文件截止时间：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点前将报价文件密封后递交至大竹县中医院总务科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 系 人： 唐先生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 </w:t>
      </w:r>
      <w:r>
        <w:rPr>
          <w:rFonts w:cs="宋体;SimSun" w:ascii="宋体;SimSun" w:hAnsi="宋体;SimSun"/>
          <w:sz w:val="30"/>
          <w:szCs w:val="30"/>
        </w:rPr>
        <w:t>13548271836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投标者必须于递交日期截止前将密封报价文件交付给总务科，逾期视为自动放弃，我院不再受理。投标文件一旦递交，不再退回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报价文件的编制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报价文件必须包含投标服务内容“报价一览表”每页加盖投标者公章（鲜章，复印无效），并签字确认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价文件必须密封，且密封袋封口处必须贴封条并加盖投标者公章（鲜章，复印无效）。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价文件密封袋上必须注明参与询价项目名称、投标者公司名称。未进行密封和标注的投标文件将废标处理。</w:t>
      </w:r>
    </w:p>
    <w:p>
      <w:pPr>
        <w:pStyle w:val="Normal"/>
        <w:spacing w:lineRule="exact" w:line="480"/>
        <w:ind w:firstLine="46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480"/>
        <w:ind w:firstLine="5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竹县中医院</w:t>
      </w:r>
    </w:p>
    <w:p>
      <w:pPr>
        <w:pStyle w:val="Normal"/>
        <w:spacing w:lineRule="exact" w:line="480"/>
        <w:ind w:left="6450" w:hanging="6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158740" cy="31997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6835" cy="32010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图为：门诊医技综合楼后停车场入口（</w:t>
      </w:r>
      <w:r>
        <w:rPr/>
        <w:t>2021/11</w:t>
      </w:r>
      <w:r>
        <w:rPr/>
        <w:t>月留图）维修面积约</w:t>
      </w:r>
      <w:r>
        <w:rPr/>
        <w:t>120</w:t>
      </w:r>
      <w:r>
        <w:rPr/>
        <w:t>平方</w:t>
      </w:r>
      <w:r>
        <w:rPr/>
        <w:drawing>
          <wp:inline distT="0" distB="0" distL="0" distR="0">
            <wp:extent cx="5262245" cy="68287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图为：急诊科通道外墙（</w:t>
      </w:r>
      <w:r>
        <w:rPr/>
        <w:t>2021/11</w:t>
      </w:r>
      <w:r>
        <w:rPr/>
        <w:t>月留图）维修面积约</w:t>
      </w:r>
      <w:r>
        <w:rPr/>
        <w:t>60</w:t>
      </w:r>
      <w:r>
        <w:rPr/>
        <w:t>平方</w:t>
      </w:r>
      <w:r>
        <w:rPr/>
        <w:drawing>
          <wp:inline distT="0" distB="0" distL="0" distR="0">
            <wp:extent cx="5262245" cy="70192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图为：胃镜室楼上平台外墙（</w:t>
      </w:r>
      <w:r>
        <w:rPr/>
        <w:t>2021/11</w:t>
      </w:r>
      <w:r>
        <w:rPr/>
        <w:t>月留图）维修面积约</w:t>
      </w:r>
      <w:r>
        <w:rPr/>
        <w:t>20</w:t>
      </w:r>
      <w:r>
        <w:rPr/>
        <w:t>平方</w:t>
      </w:r>
      <w:r>
        <w:rPr/>
        <w:drawing>
          <wp:inline distT="0" distB="0" distL="0" distR="0">
            <wp:extent cx="5264785" cy="59664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6"/>
        <w:jc w:val="left"/>
        <w:rPr/>
      </w:pPr>
      <w:r>
        <w:rPr/>
        <w:t>图为：楼顶右前墙面（</w:t>
      </w:r>
      <w:r>
        <w:rPr/>
        <w:t>2021/11</w:t>
      </w:r>
      <w:r>
        <w:rPr/>
        <w:t>月留图）维修面积约</w:t>
      </w:r>
      <w:r>
        <w:rPr/>
        <w:t>20</w:t>
      </w:r>
      <w:r>
        <w:rPr/>
        <w:t>平方</w:t>
      </w:r>
      <w:r>
        <w:rPr/>
        <w:drawing>
          <wp:inline distT="0" distB="0" distL="0" distR="0">
            <wp:extent cx="2476500" cy="68129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5705" cy="682752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jc w:val="left"/>
        <w:rPr/>
      </w:pPr>
      <w:r>
        <w:rPr/>
        <w:t>图为：易邮柜旁（</w:t>
      </w:r>
      <w:r>
        <w:rPr/>
        <w:t>2021/11</w:t>
      </w:r>
      <w:r>
        <w:rPr/>
        <w:t>月留图）维修面积约</w:t>
      </w:r>
      <w:r>
        <w:rPr/>
        <w:t>30</w:t>
      </w:r>
      <w:r>
        <w:rPr/>
        <w:t>平方</w:t>
      </w:r>
      <w:r>
        <w:rPr/>
        <w:drawing>
          <wp:inline distT="0" distB="0" distL="0" distR="0">
            <wp:extent cx="5286375" cy="8734425"/>
            <wp:effectExtent l="0" t="0" r="0" b="0"/>
            <wp:docPr id="8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3817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61" w:leader="none"/>
        </w:tabs>
        <w:jc w:val="left"/>
        <w:rPr/>
      </w:pPr>
      <w:r>
        <w:rPr/>
        <w:t>图为：消防控制室上外墙面（</w:t>
      </w:r>
      <w:r>
        <w:rPr/>
        <w:t>2021/11</w:t>
      </w:r>
      <w:r>
        <w:rPr/>
        <w:t>月留图）维修面积约</w:t>
      </w:r>
      <w:r>
        <w:rPr/>
        <w:t>30</w:t>
      </w:r>
      <w:r>
        <w:rPr/>
        <w:t>平方</w:t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：提供有效合法许可资质及身份证复印件，如是委托人则需提供委托书及委托人身份证复印件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：现场勘查了解实际情况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：共计</w:t>
      </w:r>
      <w:r>
        <w:rPr>
          <w:sz w:val="36"/>
          <w:szCs w:val="36"/>
        </w:rPr>
        <w:t>7</w:t>
      </w:r>
      <w:r>
        <w:rPr>
          <w:sz w:val="36"/>
          <w:szCs w:val="36"/>
        </w:rPr>
        <w:t>个点面维修（铲除爆裂墙面保温层、墙面搓沙、腻子、外墙漆）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：报价为密封报价（根据甲方施工要求施工，包干价含安全保险）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：乙方负责全部施工安全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：中标单位再入场前提供施工单位的不记名商业保险单据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大竹县中医院总务科</w:t>
      </w:r>
    </w:p>
    <w:p>
      <w:pPr>
        <w:pStyle w:val="Normal"/>
        <w:tabs>
          <w:tab w:val="clear" w:pos="420"/>
          <w:tab w:val="left" w:pos="206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21-11-11T11:33:00Z</cp:lastPrinted>
  <dcterms:modified xsi:type="dcterms:W3CDTF">2022-01-1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0F972AFE48D4BC0712600CA35282</vt:lpwstr>
  </property>
  <property fmtid="{D5CDD505-2E9C-101B-9397-08002B2CF9AE}" pid="3" name="KSOProductBuildVer">
    <vt:lpwstr>2052-11.1.0.11294</vt:lpwstr>
  </property>
</Properties>
</file>